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080/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58/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Ordinului ministrului sanatatii nr. 447/2015 privind aprobarea modului de administrare, finantare si implementare a actiunilor prioritare pentru monitorizarea, tratamentul si ingrijirea pacientilor critici din sectiile ATI adulti/copii si terapie intensiva nou-nascut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758 din 22 septemb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1.080</w:t>
        <w:br/>
        <w:t>pentru completarea Ordinului ministrului sanatatii nr. 447/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privind aprobarea modului de administrare, finantare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implementare a actiunilor prioritare pentru monitoriz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tratamentul si ingrijirea pacientilor critici din secti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TI adulti/copii si terapie intensiva nou-nascu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79"/>
      <w:bookmarkEnd w:id="0"/>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azand Referatul de aprobare nr. FB 8.904 din 7.09.2017 al Serviciului medicina de urgenta,</w:t>
        <w:br/>
      </w:r>
      <w:bookmarkStart w:id="1" w:name="A180"/>
      <w:bookmarkEnd w:id="1"/>
      <w:r>
        <w:rPr>
          <w:rFonts w:eastAsia="Times New Roman" w:cs="Courier New" w:ascii="Times New Roman" w:hAnsi="Times New Roman"/>
          <w:sz w:val="24"/>
          <w:szCs w:val="24"/>
        </w:rPr>
        <w:t>   avand in vedere:</w:t>
        <w:br/>
      </w:r>
      <w:bookmarkStart w:id="2" w:name="A181"/>
      <w:bookmarkEnd w:id="2"/>
      <w:r>
        <w:rPr>
          <w:rFonts w:eastAsia="Times New Roman" w:cs="Courier New" w:ascii="Times New Roman" w:hAnsi="Times New Roman"/>
          <w:sz w:val="24"/>
          <w:szCs w:val="24"/>
        </w:rPr>
        <w:t xml:space="preserve">   – art. 100 alin. (5) si (6) si art. 368 lit. e) din Legea </w:t>
      </w:r>
      <w:hyperlink r:id="rId4">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privind reforma in domeniul sanatatii, republicata, cu modificarile si completarile ulterioare;</w:t>
        <w:br/>
        <w:t>   – Adresa Spitalului Clinic de Nefrologie „Carol Davila“ Bucuresti nr. 771 din 27.01.2016, inregistrata la Ministerul Sanatatii cu nr. 5.695 din 28.01.2016, si Avizul colectivului de lucru al AP-ATI nr. 47.074 din 20.07.2016;</w:t>
        <w:br/>
        <w:t>   – Adresa Spitalului Clinic Coltea Bucuresti nr. 3.063 din 10.02.2016, inregistrata la Ministerul Sanatatii cu nr. CM 34.160 din 20.05.2016, si Avizul colectivului de lucru al AP-ATI nr. 47.091 din 20.07.2016;</w:t>
        <w:br/>
        <w:t>   – Adresa Spitalului Municipal de Urgenta Pascani nr. 10.620 din 29.06.2016, inregistrata la Ministerul Sanatatii cu nr. 43.917 din 5.07.2016, si Avizul colectivului de lucru al AP-ATI nr. 47.094 din 20.07.2016;</w:t>
        <w:br/>
        <w:t>   – Adresa Institutului de Urgenta pentru Boli Cardiovasculare si Transplant Targu Mures nr. 1.159 din 24.02.2016, inregistrata la Ministerul Sanatatii cu nr. 12.888 din 25.02.2016, si Avizul colectivului de lucru al AP-ATI nr. 47.088 din 20.07.2016;</w:t>
        <w:br/>
        <w:t>   – Adresa Spitalului Clinic de Boli Infectioase si Pneumoftiziologie „Victor Babes“ Craiova nr. 355 din 12.01.2017, inregistrata la Ministerul Sanatatii cu nr. FB 192 din 16.01.2017, si Avizul colectivului de lucru al AP-ATI nr. 20.523 din 4.04.2017;</w:t>
        <w:br/>
        <w:t>   – Adresa Spitalului Municipal Caracal nr. 6.592 din 7.04.2017, inregistrata la Ministerul Sanatatii cu nr. 21.840 din 11.04.2017, si Avizul colectivului de lucru al AP-ATI nr. 20.523 din 4.04.20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bookmarkStart w:id="3" w:name="A188"/>
      <w:bookmarkEnd w:id="3"/>
      <w:r>
        <w:rPr>
          <w:rFonts w:eastAsia="Times New Roman" w:cs="Courier New" w:ascii="Times New Roman" w:hAnsi="Times New Roman"/>
          <w:sz w:val="24"/>
          <w:szCs w:val="24"/>
        </w:rPr>
        <w:t xml:space="preserve">in temeiul prevederilor art. 7 alin. (4) din Hotararea Guvernului </w:t>
      </w:r>
      <w:hyperlink r:id="rId5">
        <w:r>
          <w:rPr>
            <w:rStyle w:val="InternetLink"/>
            <w:rFonts w:eastAsia="Times New Roman" w:cs="Courier New" w:ascii="Times New Roman" w:hAnsi="Times New Roman"/>
            <w:color w:val="0000FF"/>
            <w:sz w:val="24"/>
            <w:szCs w:val="24"/>
            <w:u w:val="single"/>
          </w:rPr>
          <w:t>nr. 144/2010</w:t>
        </w:r>
      </w:hyperlink>
      <w:r>
        <w:rPr>
          <w:rFonts w:eastAsia="Times New Roman" w:cs="Courier New" w:ascii="Times New Roman" w:hAnsi="Times New Roman"/>
          <w:sz w:val="24"/>
          <w:szCs w:val="24"/>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ministrul sanatatii</w:t>
      </w:r>
      <w:r>
        <w:rPr>
          <w:rFonts w:eastAsia="Times New Roman" w:cs="Courier New"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 I.</w:t>
      </w:r>
      <w:r>
        <w:rPr>
          <w:rFonts w:eastAsia="Times New Roman" w:cs="Courier New" w:ascii="Times New Roman" w:hAnsi="Times New Roman"/>
          <w:sz w:val="24"/>
          <w:szCs w:val="24"/>
        </w:rPr>
        <w:t xml:space="preserve"> - Ordinul ministrului sanatatii </w:t>
      </w:r>
      <w:hyperlink r:id="rId6">
        <w:r>
          <w:rPr>
            <w:rStyle w:val="InternetLink"/>
            <w:rFonts w:eastAsia="Times New Roman" w:cs="Courier New" w:ascii="Times New Roman" w:hAnsi="Times New Roman"/>
            <w:color w:val="0000FF"/>
            <w:sz w:val="24"/>
            <w:szCs w:val="24"/>
            <w:u w:val="single"/>
          </w:rPr>
          <w:t>nr. 447/2015</w:t>
        </w:r>
      </w:hyperlink>
      <w:r>
        <w:rPr>
          <w:rFonts w:eastAsia="Times New Roman" w:cs="Courier New" w:ascii="Times New Roman" w:hAnsi="Times New Roman"/>
          <w:sz w:val="24"/>
          <w:szCs w:val="24"/>
        </w:rPr>
        <w:t> privind aprobarea modului de administrare, finantare si implementare a actiunilor prioritare pentru monitorizarea, tratamentul si ingrijirea pacientilor critici din sectiile ATI adulti/copii si terapie intensiva nou-nascuti, publicat in Monitorul Oficial al Romaniei, Partea I, nr. 245 si 245 bis din 9 aprilie 2015, cu modificarile si completarile ulterioare, se completeaza dupa cum urmeaza:</w:t>
        <w:br/>
      </w:r>
      <w:bookmarkStart w:id="4" w:name="A192"/>
      <w:bookmarkEnd w:id="4"/>
      <w:r>
        <w:rPr>
          <w:rFonts w:eastAsia="Times New Roman" w:cs="Courier New" w:ascii="Times New Roman" w:hAnsi="Times New Roman"/>
          <w:sz w:val="24"/>
          <w:szCs w:val="24"/>
        </w:rPr>
        <w:t>  </w:t>
      </w:r>
      <w:r>
        <w:rPr>
          <w:rFonts w:eastAsia="Times New Roman" w:cs="Courier New" w:ascii="Times New Roman" w:hAnsi="Times New Roman"/>
          <w:b/>
          <w:bCs/>
          <w:sz w:val="24"/>
          <w:szCs w:val="24"/>
        </w:rPr>
        <w:t xml:space="preserve"> 1. La articolul 24 litera a), dupa punctul 100 se introduc cinci noi puncte, punctele 101-105, cu urmatorul cuprins:</w:t>
        <w:br/>
      </w:r>
      <w:bookmarkStart w:id="5" w:name="A194"/>
      <w:bookmarkStart w:id="6" w:name="A193"/>
      <w:bookmarkEnd w:id="5"/>
      <w:bookmarkEnd w:id="6"/>
      <w:r>
        <w:rPr>
          <w:rFonts w:eastAsia="Times New Roman" w:cs="Courier New" w:ascii="Times New Roman" w:hAnsi="Times New Roman"/>
          <w:sz w:val="24"/>
          <w:szCs w:val="24"/>
        </w:rPr>
        <w:t>   "101. Spitalul Clinic de Nefrologie «Dr. Carol Davila» Bucuresti;</w:t>
        <w:br/>
      </w:r>
      <w:bookmarkStart w:id="7" w:name="A195"/>
      <w:bookmarkEnd w:id="7"/>
      <w:r>
        <w:rPr>
          <w:rFonts w:eastAsia="Times New Roman" w:cs="Courier New" w:ascii="Times New Roman" w:hAnsi="Times New Roman"/>
          <w:sz w:val="24"/>
          <w:szCs w:val="24"/>
        </w:rPr>
        <w:t>   102. Spitalul Clinic Coltea Bucuresti;</w:t>
        <w:br/>
      </w:r>
      <w:bookmarkStart w:id="8" w:name="A196"/>
      <w:bookmarkEnd w:id="8"/>
      <w:r>
        <w:rPr>
          <w:rFonts w:eastAsia="Times New Roman" w:cs="Courier New" w:ascii="Times New Roman" w:hAnsi="Times New Roman"/>
          <w:sz w:val="24"/>
          <w:szCs w:val="24"/>
        </w:rPr>
        <w:t>   103. Spitalul Municipal de Urgenta Pascani Iasi;</w:t>
        <w:br/>
      </w:r>
      <w:bookmarkStart w:id="9" w:name="A197"/>
      <w:bookmarkEnd w:id="9"/>
      <w:r>
        <w:rPr>
          <w:rFonts w:eastAsia="Times New Roman" w:cs="Courier New" w:ascii="Times New Roman" w:hAnsi="Times New Roman"/>
          <w:sz w:val="24"/>
          <w:szCs w:val="24"/>
        </w:rPr>
        <w:t>   104. Spitalul Clinic de Boli Infectioase si Pneumoftiziologie «Victor Babes» Craiova;</w:t>
        <w:br/>
      </w:r>
      <w:bookmarkStart w:id="10" w:name="A198"/>
      <w:bookmarkEnd w:id="10"/>
      <w:r>
        <w:rPr>
          <w:rFonts w:eastAsia="Times New Roman" w:cs="Courier New" w:ascii="Times New Roman" w:hAnsi="Times New Roman"/>
          <w:sz w:val="24"/>
          <w:szCs w:val="24"/>
        </w:rPr>
        <w:t>   105. Spitalului Municipal Caracal."</w:t>
        <w:br/>
        <w:t>  </w:t>
      </w:r>
      <w:r>
        <w:rPr>
          <w:rFonts w:eastAsia="Times New Roman" w:cs="Courier New" w:ascii="Times New Roman" w:hAnsi="Times New Roman"/>
          <w:b/>
          <w:bCs/>
          <w:sz w:val="24"/>
          <w:szCs w:val="24"/>
        </w:rPr>
        <w:t xml:space="preserve"> 2. La articolul 24 litera b), dupa punctul 23 se introduce un nou punct, punctul 24, cu urmatorul cuprins:</w:t>
      </w:r>
      <w:r>
        <w:rPr>
          <w:rFonts w:eastAsia="Times New Roman" w:cs="Courier New" w:ascii="Times New Roman" w:hAnsi="Times New Roman"/>
          <w:sz w:val="24"/>
          <w:szCs w:val="24"/>
        </w:rPr>
        <w:br/>
      </w:r>
      <w:bookmarkStart w:id="11" w:name="A201"/>
      <w:bookmarkStart w:id="12" w:name="A200"/>
      <w:bookmarkEnd w:id="11"/>
      <w:bookmarkEnd w:id="12"/>
      <w:r>
        <w:rPr>
          <w:rFonts w:eastAsia="Times New Roman" w:cs="Courier New" w:ascii="Times New Roman" w:hAnsi="Times New Roman"/>
          <w:sz w:val="24"/>
          <w:szCs w:val="24"/>
        </w:rPr>
        <w:t>   "24. Institutul de Urgenta pentru Boli Cardiovasculare si Transplant Targu Mures."</w:t>
      </w:r>
    </w:p>
    <w:p>
      <w:pPr>
        <w:pStyle w:val="Normal"/>
        <w:spacing w:lineRule="auto" w:line="240" w:before="0" w:after="0"/>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 xml:space="preserve"> Art. II.</w:t>
      </w:r>
      <w:r>
        <w:rPr>
          <w:rFonts w:eastAsia="Times New Roman" w:cs="Times New Roman" w:ascii="Times New Roman" w:hAnsi="Times New Roman"/>
          <w:sz w:val="24"/>
          <w:szCs w:val="24"/>
        </w:rPr>
        <w:t xml:space="preserve"> - Directiile de specialitate din Ministerul Sanatatii, directiile de sanatate publica judetene si a municipiului Bucuresti si unitatile sanitare care deruleaza actiunile prioritare pentru monitorizarea, tratamentul si ingrijirea pacientilor critici din sectiile ATI vor duce la indeplinire prevederile prezentului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Art. III</w:t>
      </w:r>
      <w:r>
        <w:rPr>
          <w:rFonts w:eastAsia="Times New Roman" w:cs="Courier New" w:ascii="Times New Roman" w:hAnsi="Times New Roman"/>
          <w:sz w:val="24"/>
          <w:szCs w:val="24"/>
        </w:rPr>
        <w:t>.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Ministrul sanatatii,</w:t>
        <w:br/>
      </w:r>
      <w:bookmarkStart w:id="13" w:name="A207"/>
      <w:bookmarkEnd w:id="13"/>
      <w:r>
        <w:rPr>
          <w:rFonts w:eastAsia="Times New Roman" w:cs="Courier New" w:ascii="Times New Roman" w:hAnsi="Times New Roman"/>
          <w:b/>
          <w:bCs/>
          <w:sz w:val="24"/>
          <w:szCs w:val="24"/>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18 septembrie 2017.</w:t>
        <w:br/>
      </w:r>
      <w:bookmarkStart w:id="14" w:name="A209"/>
      <w:bookmarkEnd w:id="14"/>
      <w:r>
        <w:rPr>
          <w:rFonts w:eastAsia="Times New Roman" w:cs="Courier New" w:ascii="Times New Roman" w:hAnsi="Times New Roman"/>
          <w:sz w:val="24"/>
          <w:szCs w:val="24"/>
        </w:rPr>
        <w:t>   Nr. 1.08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58.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1500447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3:00Z</dcterms:created>
  <dc:creator>User</dc:creator>
  <dc:description/>
  <dc:language>en-US</dc:language>
  <cp:lastModifiedBy>User</cp:lastModifiedBy>
  <dcterms:modified xsi:type="dcterms:W3CDTF">2017-10-02T09:34:00Z</dcterms:modified>
  <cp:revision>1</cp:revision>
  <dc:subject/>
  <dc:title/>
</cp:coreProperties>
</file>